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26-ої позачергової сесії  Новгород-Сіверської  міської ради                 VIIІ скликання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9 серпня 2023 року  № 917) 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1. 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 шляхом передачі субвенції з місцевого бюджету державному бюджету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для 7 ДПРЧ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5. Придбання матеріалів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2:00Z</dcterms:created>
  <dc:creator>Alex</dc:creator>
  <dc:description/>
  <dc:language>en-US</dc:language>
  <cp:lastModifiedBy>Admin</cp:lastModifiedBy>
  <cp:lastPrinted>2023-06-29T14:42:00Z</cp:lastPrinted>
  <dcterms:modified xsi:type="dcterms:W3CDTF">2023-09-26T09:42:00Z</dcterms:modified>
  <cp:revision>2</cp:revision>
  <dc:subject/>
  <dc:title/>
</cp:coreProperties>
</file>